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MĚSTSKÝ ÚŘAD NEPOMUK</w:t>
      </w:r>
    </w:p>
    <w:p>
      <w:pPr>
        <w:pStyle w:val="TextBodyIndent"/>
        <w:pBdr>
          <w:bottom w:val="single" w:sz="12" w:space="1" w:color="000000"/>
        </w:pBdr>
        <w:ind w:left="1276" w:hanging="1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dbor dopravy</w:t>
      </w:r>
    </w:p>
    <w:p>
      <w:pPr>
        <w:pStyle w:val="TextBodyIndent"/>
        <w:ind w:left="1276" w:hanging="127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Cs w:val="22"/>
        </w:rPr>
        <w:t>Náměstí Augustina Němejce 63, 335 01 Nepomuk, Plzeňský kraj</w:t>
      </w:r>
    </w:p>
    <w:p>
      <w:pPr>
        <w:pStyle w:val="TextBodyIndent"/>
        <w:ind w:left="1276" w:hanging="1276"/>
        <w:jc w:val="center"/>
        <w:rPr/>
      </w:pPr>
      <w:r>
        <w:rPr>
          <w:rFonts w:cs="Trebuchet MS" w:ascii="Trebuchet MS" w:hAnsi="Trebuchet MS"/>
          <w:sz w:val="16"/>
          <w:szCs w:val="16"/>
        </w:rPr>
        <w:t>Tel: 371519711  Fax: 371519755  IČO: 00256986</w:t>
      </w:r>
    </w:p>
    <w:p>
      <w:pPr>
        <w:pStyle w:val="TextBodyIndent"/>
        <w:ind w:left="1276" w:hanging="127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-mail: podatelna@urad-nepomuk.cz</w:t>
      </w:r>
    </w:p>
    <w:p>
      <w:pPr>
        <w:pStyle w:val="Normal"/>
        <w:ind w:left="5664" w:firstLine="708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/>
        <w:t xml:space="preserve">Stavmonta spol. s r.o.                     </w:t>
      </w:r>
    </w:p>
    <w:p>
      <w:pPr>
        <w:pStyle w:val="Normal"/>
        <w:ind w:left="5664" w:firstLine="708"/>
        <w:rPr/>
      </w:pPr>
      <w:r>
        <w:rPr/>
        <w:t>Hřbitovní 996/33</w:t>
      </w:r>
    </w:p>
    <w:p>
      <w:pPr>
        <w:pStyle w:val="Normal"/>
        <w:ind w:left="5664" w:firstLine="708"/>
        <w:rPr/>
      </w:pPr>
      <w:r>
        <w:rPr/>
        <w:t>312 00 Plzeň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27"/>
        <w:gridCol w:w="3230"/>
        <w:gridCol w:w="20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Váš dopis zn. ze d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aše zn./ č.j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Vyřizuje / tel./ e-ma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OP/5177/2016-Bo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ichaela Boříkov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1.10.20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715197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ichaela.borikova@urad-nepomuk.c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VEŘEJNOU VYHLÁŠKO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patření obecné pova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Cs w:val="24"/>
        </w:rPr>
        <w:t>stanovení přechodné úpravy provozu na pozemní komunikac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  <w:szCs w:val="22"/>
        </w:rPr>
        <w:t>Městský úřad Nepomuk, odbor dopravy, jako příslušný správní orgán podle § 124 odst. 6 zákona č. 361/2000 Sb., o provozu na pozemních komunikacích a o změnách některých zákonů v platném znění (dále jen zákon  o silničním provozu), ve znění pozdějších předpisů, v souladu s § 171 zákona č. 500/2004 Sb., správní řád,   ve znění pozdějších předpisů (dále jen správní řád),  na základě žádosti  ze dne 16.3.2016 podané subjektem Stavmonta, spol. s r.o., IČ: 40525007,  Hřbitovní 996/33, 312 00 Plzeň,  po předchozím písemném vyjádření příslušného orgánu Policie České republiky, Krajského ředitelství policie Plzeňského kraje, územní odbor Plzeň-venkov, dopravní inspektorát,   č. j.: KRPP-35541-1/ČJ-2016-031106-48 ze dne 3.3.2016, ve smyslu   § 77 odst. 1 písm. c) zákona o silničním provozu a vyhlášky č. 294/2015, kterou se provádějí pravidla provozu na pozemních komunikací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t a n o v 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chodnou úpravu provozu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na silnici č. III/18618 – od křižovatky s MK u Obecního úřadu v Chlumech po křižovatku s MK u čp. 47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ilnici č. III/18620 – od křižovatky s III/18618 cca 295 m směrem na Kvášňovice – viz příloha DI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ba platnosti:</w:t>
      </w:r>
      <w:r>
        <w:rPr>
          <w:sz w:val="22"/>
          <w:szCs w:val="22"/>
        </w:rPr>
        <w:t xml:space="preserve"> 4.4.2016 – 31.10.2016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datek: </w:t>
      </w:r>
      <w:r>
        <w:rPr>
          <w:sz w:val="22"/>
          <w:szCs w:val="22"/>
        </w:rPr>
        <w:t>1. 11. 2016 – 16. 11. 2016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Provedení dopravních značek: </w:t>
      </w:r>
      <w:r>
        <w:rPr>
          <w:sz w:val="22"/>
          <w:szCs w:val="22"/>
        </w:rPr>
        <w:t>přenosné svislé dopravní značení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ákladní rozměrová řada, retroreflexní provede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ůvod:</w:t>
      </w:r>
      <w:r>
        <w:rPr>
          <w:sz w:val="22"/>
          <w:szCs w:val="22"/>
        </w:rPr>
        <w:t xml:space="preserve"> stavba „Chlumy – kanalizace a ČOV“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Odpovědný subjekt</w:t>
      </w:r>
      <w:r>
        <w:rPr>
          <w:sz w:val="22"/>
          <w:szCs w:val="22"/>
        </w:rPr>
        <w:t xml:space="preserve"> za provedení tohoto stanovení: Ing. Pavel Kašpar, nar. 10.11.1966, bytem Náměstí Míru 53, 338 43 Mirošov, tel. 725874686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dmínky pro osazení přechodné úpravy provoz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chodná úprava provozu v dotčeném úseku PK bude kompletně osazena (způsobilou, odbornou oprávněnou osobou;  umístěna mimo hlavní dopravní prostor, se zachováním potřebné výšky i vzdálenosti DZ vč. vzájemné) podle podmínek tohoto opatření a podle předloženého upraveného návrhu žadatele (příloha-schéma DIO zprac. Stavmonta, spol. s r.o., IČ: 40525007,  Hřbitovní 996/33, 312 00 Plzeň)  v souladu s platnými technickými i zvláštními předpisy, zejm. TP 65, 66, ČSN 018020 vč. změn, ČSN EN 12899-1-5 a vyhl. č. 294/2015, kterou se provádějí pravidla provozu na pozemních komunika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řebné SDZZ bude instalováno bezprostředně před zahájením souvisejících prací, s minimálním předstihem a   po jejich ukončení bezodkladně odstraněno tak, aby netvořilo překážku v provozu na PK. SDZZ bude po celou dobu užití průběžně kontrolováno, obnovováno a řádně udržováno. Přístup vlastníkům sousedních nemovitostí nebude znemožněn (resp. bude zajištěn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ní značení, které je v kolizi s touto úpravou, bude zakryto nebo jiným vhodným způsobem zneplatně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 případě nutnosti, k zajištění bezpečnosti a plynulosti provozu na PK, bude SDZZ doplněno o způsobilé osoby, řádně poučené a vybavené v souladu s §79 cit.zákona č.361/2000 Sb. a §20 cit. prováděcí vyhl. č.294/2015 Sb.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 d ů v o d n ě n í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ne 16.3.2016 podala společnost Stavmonta, spol. s r.o., IČ: 40525007,  Hřbitovní 996/33, 312 00 Plzeň, zdejšímu správnímu orgánu žádost o stanovení místní úpravy provozu na silnici III/18618 a č. III/18620  v katastrálním území Chlumy v souvislosti se stavebními pracemi spočívající ve výstavbě kanalizačních stok v obci Chlumy, stavba – „Chlumy – kanalizace a ČOV“. Dne 27. 10. 2016 podala společnost dodatečnou žádost o prodloužení termínu přechodné úpravy provozu z důvodu technologických problémů do </w:t>
      </w:r>
      <w:r>
        <w:rPr>
          <w:b/>
          <w:sz w:val="22"/>
          <w:szCs w:val="22"/>
        </w:rPr>
        <w:t>16. 11. 2016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ádost byla podána z důvodu zajištění bezpečnosti provozu na uvedených pozemních komunikacích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souladu s § 77 odst. 1 písm. c) zákona o provozu na pozemních komunikacích  ke zpracovanému projektu a k návrhu stanovení místní úpravy provozu na pozemních komunikacích se vyjádřil příslušný policejní orgán, pod č.j. KRPP-35541-1/ČJ-2016-031106-48 ze dne 3.3.2016. Správní úřad na základě těchto podkladů vydává opatření obecné povahy v souladu s § 77 odst. 5 zákona o provozu na pozemních komunikací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P o u č e n í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le § 173 odst. 2 zákona správního řádu, ve znění pozdějších předpisů, proti opatření obecné povahy nelze podat opravný prostředek. Podle § 174 odst. 2 správního řádu lze soulad opatření obecné povahy posoudit v přezkumném říz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le § 77 odst. 5 zákona o provozu na pozemních komunikacích nabývá přechodná úprava provozu účinnosti pátým dnem po vyvěš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Mgr. Jiří Bešt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vedoucí odboru dopravy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otisk úředního razít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opatření musí být vyvěšeno po dobu 15 dnů na úřední desce Městského úřadu Nepomu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Vyvěšeno dne:</w:t>
        <w:tab/>
        <w:t xml:space="preserve"> ………………………….                     Sejmuto dne: 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ba zveřejnění způsobem umožňujícím dálkový přístup: od 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zítko, podpis orgánu, který potvrzuje vyvěšení a sejmutí oznám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tuace dopravního zna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drží (účastníci – do vlastních rukou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monta, spol. s r.o., IČ: 40525007,  Hřbitovní 996/33, 312 00 Plzeň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a údržba silnic Plzeňského kraje, p.o., Škroupova 18, 306 13 Plzeň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 Chlumy, Chlumy 56, 335 01 Nepomu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čené orgán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cie ČR, Krajské ředitelství policie Plzeňského kraje, územní odbor Plzeň-venkov, dopravní inspektorát </w:t>
      </w:r>
      <w:r>
        <w:rPr>
          <w:szCs w:val="22"/>
        </w:rPr>
        <w:t>(</w:t>
      </w:r>
      <w:r>
        <w:rPr>
          <w:sz w:val="22"/>
          <w:szCs w:val="22"/>
        </w:rPr>
        <w:t>KRPP-35541-1/ČJ-2016-031106-48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řady pro vyvěšení vyhlášk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Městský úřad Nepomuk, náměstí Augustina Němejce 63, 335 01 Nepom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Obec Chlumy, Chlumy 56, 335 01 Nepomu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8:00Z</dcterms:created>
  <dc:creator>boublikmarek</dc:creator>
  <dc:description/>
  <cp:keywords/>
  <dc:language>en-US</dc:language>
  <cp:lastModifiedBy>borikovamichaela</cp:lastModifiedBy>
  <cp:lastPrinted>2016-11-07T08:27:00Z</cp:lastPrinted>
  <dcterms:modified xsi:type="dcterms:W3CDTF">2016-11-07T07:27:00Z</dcterms:modified>
  <cp:revision>4</cp:revision>
  <dc:subject/>
  <dc:title>MĚSTSKÝ ÚŘAD NEPOMUK</dc:title>
</cp:coreProperties>
</file>